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object w:dxaOrig="5249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5pt;margin-top:-39.8pt;width:124.5pt;height:12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4225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ภาชี  จังหวัด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ฉบับนี้จัดทำขึ้นเพื่อแสดงรายละเอียด แผนงาน โครงการพัฒนาและ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เนินงานจริงทั้งหมด ในพื้นที่ความรับผิดชอบขององค์การบริหารส่วนตำบลไผ่ล้อม ซึ่งการจัดทำแผ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นวทางในการดำเนินงาน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 ให้มีความชัดเจนในเชิงปฏิบัติให้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ในการจัดทำ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ไผ่ล้อมครั้งนี้  ได้รับการสนับสนุนและร่วมมือจากหน่วยงานต่างๆ เป็นอย่างดียิ่ง จึงขอขอบคุณ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ไผ่ล้อ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ของแผนการดำเนินงาน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จัดทำแผนการดำเนินงาน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ของแผนการดำเนินงาน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-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สรุปโครงการ ผด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  <w:tab/>
        <w:tab/>
        <w:tab/>
        <w:tab/>
        <w:tab/>
        <w:tab/>
        <w:tab/>
        <w:t xml:space="preserve">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-7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รายละเอียดแผนการดำเนินงาน ประจำปีงบ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color w:val="000000"/>
          <w:sz w:val="32"/>
          <w:szCs w:val="32"/>
        </w:rPr>
        <w:t>.02</w:t>
        <w:tab/>
        <w:tab/>
        <w:tab/>
        <w:t xml:space="preserve">         8-2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ครุภัณฑ์สำหรับที่มิได้ดำเนินการตามโครงการพัฒนาท้องถิ่น ผด</w:t>
      </w:r>
      <w:r>
        <w:rPr>
          <w:rFonts w:cs="TH SarabunPSK" w:ascii="TH SarabunPSK" w:hAnsi="TH SarabunPSK"/>
          <w:color w:val="000000"/>
          <w:sz w:val="32"/>
          <w:szCs w:val="32"/>
        </w:rPr>
        <w:t>. 02/1</w:t>
        <w:tab/>
        <w:tab/>
        <w:tab/>
        <w:t xml:space="preserve">         2</w:t>
      </w:r>
      <w:r>
        <w:rPr>
          <w:rFonts w:cs="TH SarabunPSK" w:ascii="TH SarabunPSK" w:hAnsi="TH SarabunPSK"/>
          <w:color w:val="000000"/>
          <w:sz w:val="32"/>
          <w:szCs w:val="32"/>
        </w:rPr>
        <w:t>5-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ภารกิจสำคัญในการปฏิบัติหน้าที่     เพื่อพัฒนาคุณภาพชีวิตของประชาชนในท้องถิ่นและพัฒนาประเทศไทยโดยส่วนรวม และการกระจายอำนาจให้แก่องค์กรปกครองส่วนท้องถิ่นทำให้องค์กรปกครองส่วนท้องถิ่น   มีอำนาจหน้าที่ในการบริหารท้องถิ่นเอง   เพื่อให้บรรลุวัตถุประสงค์ดังกล่าวภายใต้การกระจายอำนาจให้แก่องค์กรปกครองส่วนท้องถิ่นก่อให้เกิดการเปลี่ยนแปลงหลายประการ  โดยเฉพาะการถ่ายโอนภารกิจให้แก่องค์กรปกครองส่วนท้องถิ่น รวมทั้งงานด้านการวางแผน เพื่อที่จะให้องค์การปกครองส่วนท้องถิ่น ได้บริหารจัดการท้องถิ่นตนเองอย่างเต็มรูปแบบ ซึ่งองค์การบริหารส่วนตำบลไผ่ล้อม ได้ดำเนินการจัด     ทำแผน เพื่อให้เป็นแนวทางในการพัฒนาท้องถิ่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การดำเนินงาน</w:t>
      </w:r>
    </w:p>
    <w:p>
      <w:pPr>
        <w:pStyle w:val="Style1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ฉบับนี้เป็นแผนการดำเนิน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ผ่ล้อมได้จัดทำขึ้น ภายหลังจากที่ได้ดำเนินการจัดทำ ข้อบัญญัติ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การดำเนินงานจะแสดงถึงรายละเอีย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ที่แยกมาจากแผนพัฒนาและมีลักษณะเป็นแผนการดำเนินกา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ลังจากที่ ได้มีการจัดทำงบประมาณรายจ่ายประจำปี งบประมาณ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เข้ามาดำเนินการในพื้น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ผ่ล้อม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แผนที่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ขององค์การบริหารส่วนตำบลไผ่ล้อ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เป็นเอกสารที่ระบุ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 ที่ดำเนินการในปีงบประมาณนั้นขององค์การบริหารส่วนตำบลไผ่ล้อมทำให้มีความชัดเจนในการปฏิบัติมากขึ้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แผนที่มีการประสานและบูรณาการการทำงานกับหน่วยงานและการจำแนกรายละเอียดต่างๆ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ให้การติดตามประเมินผลเมื่อสิ้นปีมีความสะดวกมากขึ้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 ในการจัดทำแผนการดำเนินงาน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ครื่องมือสำคัญในการบริหารของผู้บริหารท้องถิ่น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 และการประเมินผล ดังนั้นแผนการดำเนินงานจึงมีแนวทา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วมรวมข้อมูล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มีการดำเนินการจริง ในพื้นที่องค์การบริหารส่วนตำบลไผ่ล้อม ซึ่งจะมี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องค์การบริหารส่วนตำบลไผ่ล้อมเอง และ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หน่วยงานอื่น จะเข้ามาดำเนินการในพื้นที่ โดยข้อมูลดังกล่าวสามารถตรวจสอบได้จากหน่วยงานในพื้นที่ และอาจตรวจสอบได้ จากแผนปฏิบัติการ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แบบบูรณาการ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ร่างแผนการดำเนินงานคณะกรรมการสนับสนุน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ไผ่ล้อมที่กำหนดไว้ในแผนยุทธศาสตร์การพัฒนา โดยมีเค้าโครงแผนปฏิบัติการ</w:t>
      </w:r>
    </w:p>
    <w:p>
      <w:pPr>
        <w:pStyle w:val="Style16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าศแผน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ณะกรรมการสนับสนุนการจัดทำแผ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พร้อมนำร่างแผนการดำเนินงานเสนอผู้บริหารท้องถิ่นเพื่อประกาศ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autoSpaceDE w:val="false"/>
        <w:spacing w:lineRule="auto" w:line="240" w:before="0" w:after="0"/>
        <w:ind w:firstLine="12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 ได้กำหนดให้องค์กรปกครองส่วนท้องถิ่นจัดทำดำเนินงานโดยมีขั้นตอน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 รวบรวม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 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แล้วเสนอผู้บริหาร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ทำแผน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ต้องจัดทำให้เสร็จภายใน เดือน ตุลาคม ของปีงบประมาณนั้น ๆ หรือภายในสามสิ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ประกาศใช้งบประมาณรายจ่ายประจำปี งบประมาณรายจ่ายเพิ่มเติม งบประมาณจากเงินสะสม เพื่อให้ดำเนินโครงการในปีงบประมาณ นั้น สำหรับองค์การบริหารส่วนตำบลผู้บริหาร  มีอำนาจขยายเวลาการ  จัดทำแผน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แผน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ลุจุดมุ่งหมาย การวางแผนปฏิบัติการจะมีจุดมุ่งหมายปลายทางเพื่อให้องค์การบรรลุจุดมุ่งหมายที่กำหนดให้ การกำหนดจุดมุ่งหมายจึงเป็นงานขั้นแรกของการวางแผน ถ้าจุดมุ่งหมายที่กำหนดมีความแจ่มชัดจะช่วยให้การบริหารงานมีทิศทางตรงไปยังจุดมุ่งหมาย ที่กำหนดไว้ได้อย่างสะดวกและเกิดผลด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 การวางแผน การวางแผนเกี่ยวข้องกับการใช้สติปัญญา เพื่อคิดวิธีการให้องค์กรบรรลุถึงประสิทธิภาพ เป็นการให้งานในฝ่ายต่าง ๆ มีการประสานกันดี กิจกรรมดำเนินมีความต่อเนื่องกัน ก่อให้เกิดความเป็นระเบียบในงานต่าง ๆ ที่ทำ ซึ่งสิ่งเหล่านี้เป็นการใช้ประโยชน์จากทรัพยากรต่าง ๆ อย่างคุ้มค่านับว่าเป็นการลดต้นทุนที่ดี ก่อให้เกิดการประหยัดแก่องค์ก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แน่นอน การวางแผนช่วยลดความไม่แน่นอนในอนาคตลงเพราะการวางแผนเป็นงานที่เกี่ยวข้องกับการคาดการณ์เหตุการณ์ในอนาคต การวางแผนที่มีประสิทธิภาพเป็นผลมาจากการ วิเคราะห์พื้น ฐาน ของข้อเท็จจริงที่ปรากฏขึ้นแล้ว 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ในการควบคุม การวางแผนช่วยให้ผู้บริหารได้กำหนดหน้าที่การควบคุมขึ้น ทั้งนี้เพราะการวางแผนและการควบคุมเป็นสิ่งที่แยกกันไม่ออกเป็นกิจกรรมที่ดำเนินการคู่กันอาศัยซึ่งกันแล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คือถ้าไม่มีการวางแผนก็ไม่สามารถมีการควบคุม กล่าวได้ว่าแผนกำหนดจุดมุ่งหมายและมาตรฐาน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การควบค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นวัตกรรมและการสร้างสรรค์ การวางแผนเป็นพื้นฐานด้านการตัดสินใจและเป็นสิ่งที่ช่วยให้เกิดแนวความคิดใหม่ๆ และความคิดสร้างสรรค์ ทั้งนี้เนื่องจากขณะที่ฝ่ายจัดการมีการวางแผนกันนั้นจะเป็นการระดมปัญญาของคณะ ผู้ทำงานด้านการวางแผน ทำให้เกิดความคิดใหม่ ๆ และ ความคิด สร้างสรรค์ นำมาใช้ประโยชน์แก่องค์กร และยังเป็นการสร้างทัศนคติการมองอนาคตระหว่างคณะผู้บริห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รงจูงใจ ระบบการวางแผนที่ดี จะเป็นการบ่งชี้ให้เห็นถึงความร่วมแรงร่วมใจ ในการทำงานของผู้บริหารและยังเป็นการสร้างแรงจูงใจ ให้เกิดขึ้นในกลุ่มคนงานด้วยเพราะเขารู้อย่างชัดเจนว่าองค์กรคาดหวังอะไรบ้าง นอกจากนั้น การวางแผนยังเป็นเครื่องมือฝึก และพัฒนาแรงจูงใจที่ดีสำหรับผู้บริหารในอนาค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แข่งขันการวางแผนที่มีประสิทธิภาพทำให้มีการแข่งขัน มากกว่าองค์กรที่ไม่มีการวางแผนหรือมีการวางแผนที่ขาดประสิทธิภาพ ทั้งนี้เพราะการวางแผนจะเกี่ยวข้องกับการขยายขอบข่ายการทำงาน เปลี่ยนแปลงวิธีการทำงาน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งานทีดี การวางแผนได้สร้างความมั่นใจในเรื่องเอกภาพที่จะบรรล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องค์กร ทำให้กิจกรรมต่างๆ ที่จัดวางไว้ไปที่จุดมุ่งหมายเดียวกันมีการจัดประสานงานในฝ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ๆ ขององค์กรเพื่อหลีกเลี่ยงความซ้ำซ้อนในงานแต่ละฝ่ายขององค์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ทำให้แนวทาง ในการดำเนินงานในปีงบประมาณขององค์กรมีความชัดเจนในการปฏิบัติมาก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ติดตามประเมินผลมีความสะดวก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ผนการดำเนินงาน ปี </w:t>
      </w:r>
      <w:r>
        <w:rPr>
          <w:rFonts w:cs="TH SarabunPSK" w:ascii="TH SarabunPSK" w:hAnsi="TH SarabunPSK"/>
          <w:sz w:val="40"/>
          <w:szCs w:val="40"/>
        </w:rPr>
        <w:t>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ไผ่ล้อ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เภอภาชี   จังหวัดพระนครศรีอยุธย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>บัญชีสรุปโครงการ และงบประมาณ ผด</w:t>
      </w:r>
      <w:r>
        <w:rPr>
          <w:rFonts w:cs="TH SarabunPSK" w:ascii="TH SarabunPSK" w:hAnsi="TH SarabunPSK"/>
          <w:sz w:val="40"/>
          <w:szCs w:val="40"/>
        </w:rPr>
        <w:t>.01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ัญชีโครงการ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ิจกรรม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งบประมาณ ผด</w:t>
      </w:r>
      <w:r>
        <w:rPr>
          <w:rFonts w:cs="TH SarabunPSK" w:ascii="TH SarabunPSK" w:hAnsi="TH SarabunPSK"/>
          <w:sz w:val="40"/>
          <w:szCs w:val="40"/>
        </w:rPr>
        <w:t>.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40"/>
          <w:szCs w:val="40"/>
        </w:rPr>
        <w:tab/>
        <w:t xml:space="preserve">     -  </w:t>
      </w:r>
      <w:r>
        <w:rPr>
          <w:rFonts w:ascii="TH SarabunPSK" w:hAnsi="TH SarabunPSK" w:cs="TH SarabunPSK"/>
          <w:sz w:val="40"/>
          <w:sz w:val="40"/>
          <w:szCs w:val="40"/>
        </w:rPr>
        <w:t>บัญชีครุภัณฑ์สำหรับที่มิได้ดำเนินการตามโครงการพัฒนาท้องถิ่น ผด</w:t>
      </w:r>
      <w:r>
        <w:rPr>
          <w:rFonts w:cs="TH SarabunPSK" w:ascii="TH SarabunPSK" w:hAnsi="TH SarabunPSK"/>
          <w:sz w:val="40"/>
          <w:szCs w:val="40"/>
        </w:rPr>
        <w:t>.02/1</w:t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pairom</dc:creator>
  <dc:description/>
  <cp:keywords/>
  <dc:language>en-US</dc:language>
  <cp:lastModifiedBy>KKD Windows7 V.7_x64</cp:lastModifiedBy>
  <cp:lastPrinted>2022-03-09T11:05:00Z</cp:lastPrinted>
  <dcterms:modified xsi:type="dcterms:W3CDTF">2022-03-30T03:56:00Z</dcterms:modified>
  <cp:revision>20</cp:revision>
  <dc:subject/>
  <dc:title/>
</cp:coreProperties>
</file>