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4</w:t>
      </w:r>
      <w:r>
        <w:rPr>
          <w:rFonts w:cs="TH SarabunIT๙" w:ascii="TH SarabunIT๙" w:hAnsi="TH SarabunIT๙"/>
          <w:b/>
          <w:bCs/>
          <w:sz w:val="72"/>
          <w:szCs w:val="72"/>
        </w:rPr>
        <w:t>-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6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object w:dxaOrig="5249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23.55pt;width:189pt;height:18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105005" r:id="rId2"/>
        </w:object>
      </w: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ไผ่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ภาชี    จังหวัดพระนครศรีอยุธ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กรรมการพนักงานส่วนตำบลจังหวัดพระนครศรีอยุธยา  ได้ประกาศคณะกรรมการพนักงาน        ส่วนตำบลจังหวัดพระนครศรีอยุธยา   เรื่อง หลักเกณฑ์และเงื่อนไขการบริหารงานบุคคลขององค์การบริหารส่วนตำบล  ลงวันที่   ๑๕  มกราคม  ๒๕๔๖   ในหมวดที่  ๑๒  การบริหารงานบุคคล  ส่วนที่  ๓  การพัฒนาพนักงานส่วนตำบล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กำหนดให้องค์การบริหารส่วนตำบลมีการพัฒนาพนักงานส่วนตำบลก่อนมอบหมาย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บังคับบัญชาต้องพัฒนา ๕ ด้าน ได้แก่ ด้านความรู้ทั่วไปในการปฏิบัติงาน ด้านความรู้และทักษะของงานแต่ละตำแหน่ง  ด้านการบริหาร ด้านคุณสมบัติส่วนตัว และด้านศีลธรรมคุณธรรม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ังนั้น   เพื่อให้เป็นไปตามประกาศ  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งหวัดพระนครศรีอยุธยา   เรื่อง  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ารบริหารส่วนตำบล   ลงวันที่  ๑๕  มกราคม  ๒๕๔๖  ข้อ ๒๖๙ องค์การบริหาร   ส่วนตำบลไผ่ล้อม   จึงได้จัดทำแผนพัฒนาพนักงานส่วนตำบล  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จัดทำให้สอดคล้องกับแผนอัตรากำลัง ๓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ององค์การบริหารส่วนตำบลไผ่ล้อม  และจัดทำให้ครอบคลุมถึง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ผ่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ไผ่ล้อม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รายงานการประชุมคณะกรรมการจัดทำแผนพัฒนาพนักงานส่วนตำบลองค์การบริหารส่วนตำบลไผ่ล้อม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พระนครศรีอยุธยา    เรื่อง หลักเกณฑ์และเงื่อนไขการบริหารงานบุคคลขององค์การบริหารส่วนตำบล ลงวันที่  ๑๕  มกราคม  ๒๕๔๖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พระนครศรีอยุธยา  เรื่อง  หลักเกณฑ์และเงื่อนไขการบริหารงานบุคคลขององค์การบริหารส่วนตำบล ลงวันที่  ๑๕  มกราคม  ๒๕๔๖ข้อ ๒๖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๗๔ และ ๒๗๕   จึงได้จัดทำแผนพัฒนาขึ้น  โดยจัดทำให้สอดคล้องกับแผนอัตรากำลัง ๓ ปี    ขององค์การบริหารส่วนตำบลไผ่ล้อม   และจัดทำให้ครอบคลุมถึงบุคลากร   พนักงานส่วนตำบล  ลูกจ้างประจำ และพนักงานจ้างขององค์การบริหารส่วนตำบลไผ่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การวิเคราะห์จุดแข็ง  จุดอ่อน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ของแต่ละที่จริง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การพัฒนาทั้ง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และด้านพัฒนาบุคลาก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 ประเด็นที่ต้องพัฒนา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ริหารจัดการฐานข้อมูลให้เชื่อมโยงทุกส่วนราช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ประเมินผลการปฏิบัติงานข้าราช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การกระจาย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ตอบแทนและแรงจูงใจ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และเป้าหมาย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ไผ่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ไผ่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ไผ่ล้อม 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ท้องถิ่น  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ท้องถิ่น  ลูกจ้างประจำ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ท้องถิ่น  ในการส่งเสริมให้ได้รับการศึกษาต่อในระดับที่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ช่างโยธ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ผู้ช่วยครูผู้ดูแล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ลูกจ้างประจำ และพนักงานจ้างทุก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800" w:right="922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ผ่ล้อม  อำเภอภาชี 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๒๕๖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ผ่ล้อม  อำเภอภาชี 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๒๕๖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เคราะห์นโยบายและแผ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8"/>
              </w:rPr>
            </w:pPr>
            <w:r>
              <w:rPr>
                <w:rFonts w:cs="TH SarabunIT๙" w:ascii="TH SarabunIT๙" w:hAnsi="TH SarabunIT๙"/>
                <w:sz w:val="2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ผ่ล้อม  อำเภอภาชี 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๒๕๖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เกี่ยวกับเจ้าหน้าที่  </w:t>
            </w:r>
            <w:r>
              <w:rPr>
                <w:rFonts w:cs="TH SarabunIT๙" w:ascii="TH SarabunIT๙" w:hAnsi="TH SarabunIT๙"/>
                <w:sz w:val="28"/>
              </w:rPr>
              <w:t xml:space="preserve">/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ผ่ล้อม  อำเภอภาชี 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๒๕๖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ผ่ล้อม  อำเภอภาชี 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๒๕๖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ช่ว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ผู้ครู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ผ่ล้อม  อำเภอภาชี 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๒๕๖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ลูกจ้างประจำและ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ผ่ล้อม  อำเภอภาชี 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 ลูกจ้าง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๒๕๖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่งฝึกอบรมกับหน่วยงานอื่น</w:t>
            </w:r>
          </w:p>
        </w:tc>
      </w:tr>
      <w:tr>
        <w:trPr>
          <w:trHeight w:val="2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ลูกจ้างประจำ และพนักงานจ้าง  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902" w:gutter="0" w:header="0" w:top="9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 งบประมาณใน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ผ่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  ลูกจ้าง 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บัญญัติงบประมาณประจำปีงบประมาณ หมวดค่าใช้สอย ประเภท ค่าใช้จ่ายในการฝึกอบรมสัมม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๖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ติดตามและประเมินผลแผนพัฒนา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ณะกรรมการติดตามและประเมินผลแผนพัฒนาพนักงานส่วนตำบลขององค์การบริหารส่วนตำบลไผ่ล้อ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ของพนักงานส่วนตำบล  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ประเมินผลตลอดจนการดำเนินการอื่น ๆ ที่เกี่ยวข้อง  อย่างน้อยปีละ  ๑  ครั้ง   แล้วเสนอผลการติด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ต่อนายกองค์การบริหารส่วนตำบลไผ่ล้อม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077" w:right="357" w:gutter="0" w:header="0" w:top="119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558800</wp:posOffset>
            </wp:positionV>
            <wp:extent cx="128206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ลไผ่ล้อม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     </w:t>
      </w:r>
      <w:r>
        <w:rPr>
          <w:rFonts w:cs="TH SarabunIT๙" w:ascii="TH SarabunIT๙" w:hAnsi="TH SarabunIT๙"/>
          <w:sz w:val="33"/>
          <w:szCs w:val="33"/>
        </w:rPr>
        <w:t xml:space="preserve">/ </w:t>
      </w:r>
      <w:r>
        <w:rPr>
          <w:rFonts w:ascii="TH SarabunIT๙" w:hAnsi="TH SarabunIT๙" w:cs="TH SarabunIT๙"/>
          <w:sz w:val="33"/>
          <w:sz w:val="33"/>
          <w:szCs w:val="33"/>
        </w:rPr>
        <w:t>๒๕๖๓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u w:val="none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พนักงานส่วนตำบล 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๖๔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-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๒๕๖๖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กลางพนักงานส่วนตำบลจังหวัดพระนครศรีอยุธยา   เรื่อง หลักเกณฑ์และเงื่อนไขการบริหารงานบุคคลขององค์การบริหารส่วนตำบล  ลงวันที่ ๑๕  มกราคม  ๒๕๔๖        ข้อ ๒๖๙  ข้อ ๒๗๐  ข้อ ๒๗๑  จึงได้แต่งตั้งคณะกรรมการ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– 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ไผ่ล้อม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เหมือนลูกอินท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ถนอม  โพธิเดช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นิดา ประสพสม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กาญจน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คงสบ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eastAsia="th-TH"/>
        </w:rPr>
      </w:pPr>
      <w:r>
        <w:rPr>
          <w:rFonts w:cs="TH SarabunIT๙" w:ascii="TH SarabunIT๙" w:hAnsi="TH SarabunIT๙"/>
          <w:sz w:val="32"/>
          <w:szCs w:val="32"/>
          <w:u w:val="none"/>
          <w:lang w:eastAsia="th-TH"/>
        </w:rPr>
      </w:r>
    </w:p>
    <w:p>
      <w:pPr>
        <w:pStyle w:val="Heading1"/>
        <w:ind w:left="2880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ั่ง   ณ   วันที่          สิงหาคม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๖</w:t>
      </w:r>
      <w:r>
        <w:rPr>
          <w:rFonts w:cs="TH SarabunIT๙" w:ascii="TH SarabunIT๙" w:hAnsi="TH SarabunIT๙"/>
          <w:sz w:val="32"/>
          <w:szCs w:val="32"/>
          <w:u w:val="none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  <w:tab/>
        <w:t xml:space="preserve">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14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มชาย  เหมือนลูกอินทร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ไผ่ล้อ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3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>๒๕๖๔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-</w:t>
      </w:r>
      <w:r>
        <w:rPr>
          <w:rFonts w:ascii="TH SarabunIT๙" w:hAnsi="TH SarabunIT๙" w:cs="TH SarabunIT๙"/>
          <w:b/>
          <w:b/>
          <w:bCs/>
          <w:spacing w:val="-10"/>
          <w:sz w:val="33"/>
          <w:sz w:val="33"/>
          <w:szCs w:val="33"/>
        </w:rPr>
        <w:t xml:space="preserve">๒๕๖๖  </w:t>
      </w:r>
      <w:r>
        <w:rPr>
          <w:rFonts w:cs="TH SarabunIT๙" w:ascii="TH SarabunIT๙" w:hAnsi="TH SarabunIT๙"/>
          <w:b/>
          <w:bCs/>
          <w:spacing w:val="-10"/>
          <w:sz w:val="33"/>
          <w:szCs w:val="33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ั้งที่  ๑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/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3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3"/>
          <w:sz w:val="33"/>
          <w:szCs w:val="33"/>
        </w:rPr>
        <w:t>วันที่       สิงหาคม 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ณ  ที่ทำการองค์การบริหารส่วนตำบลไผ่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8"/>
          <w:szCs w:val="8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ผู้เข้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  <w:tab/>
      </w:r>
    </w:p>
    <w:p>
      <w:pPr>
        <w:pStyle w:val="Normal"/>
        <w:rPr>
          <w:rFonts w:ascii="TH SarabunIT๙" w:hAnsi="TH SarabunIT๙" w:cs="TH SarabunIT๙"/>
          <w:i/>
          <w:i/>
          <w:iCs/>
          <w:sz w:val="8"/>
          <w:szCs w:val="8"/>
        </w:rPr>
      </w:pPr>
      <w:r>
        <w:rPr>
          <w:rFonts w:cs="TH SarabunIT๙" w:ascii="TH SarabunIT๙" w:hAnsi="TH SarabunIT๙"/>
          <w:i/>
          <w:iCs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2280"/>
        <w:gridCol w:w="2340"/>
        <w:gridCol w:w="144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ชื่อ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Heading2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นายสมชาย  เหมือนลูกอินทร์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อม  โพธิเดช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กาญจนปาน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ประสพสม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คงสบสิน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ประธาน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</w:t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</w:t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</w:t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</w:t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</w:t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1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1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นายสมชาย  เหมือนลูกอินทร์  ประธานคณะกรรมการจัดทำแผนพัฒนา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อบหมายให้ นายถนอม  โพธิเดช 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การแต่งตั้งคณะกรรมการจัดทำแผนพัฒนาพนักงานส่วนตำบ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ไผ่ล้อมที่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นครศรีอยุธยา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 นางสาววิชชุดา  คงสบสิน   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พนักงานส่วนตำบ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พนักงานส่วนตำบ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ช่างโยธ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รูผู้ดูแลเด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ลูกจ้างประจำ และพนักงานจ้างทุก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  การส่งเสริมระบบ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1440" w:hanging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ฯ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ธรรมและจริย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พนักงานส่วนตำบลและ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ธรรมะและเข้าร่วมกิจกรรมในวันสำคัญทางศาสนา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pacing w:val="-8"/>
          <w:sz w:val="29"/>
          <w:szCs w:val="29"/>
        </w:rPr>
      </w:pPr>
      <w:r>
        <w:rPr>
          <w:rFonts w:cs="TH SarabunIT๙" w:ascii="TH SarabunIT๙" w:hAnsi="TH SarabunIT๙"/>
          <w:spacing w:val="-8"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29"/>
          <w:sz w:val="29"/>
          <w:szCs w:val="29"/>
        </w:rPr>
        <w:t xml:space="preserve">นางสาววิชชุดา  คงสบส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มีการเพิ่ม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ครูดูแลเด็กไว้ในแผนพัฒนา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เนื่องจากศูนย์พัฒนาเด็กเล็กโรงเรียนวัดดงขี้เหล็กและ ศูนย์พัฒนา</w:t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็กเล็กโรงเรียนวัดเกาะ  อยู่ความรับผิดชอบของส่วนการศึกษาฯ  โดยเพิ่มโครงการฝึกอบรม  ดังนี้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ผู้ช่วยครูผู้ดูแลเด็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คงสบสิ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เหมือน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5:00Z</dcterms:created>
  <dc:creator>MoZarD</dc:creator>
  <dc:description/>
  <cp:keywords/>
  <dc:language>en-US</dc:language>
  <cp:lastModifiedBy>GGG</cp:lastModifiedBy>
  <cp:lastPrinted>2020-08-24T11:05:00Z</cp:lastPrinted>
  <dcterms:modified xsi:type="dcterms:W3CDTF">2020-08-24T04:07:00Z</dcterms:modified>
  <cp:revision>8</cp:revision>
  <dc:subject/>
  <dc:title>แผนพัฒนาบุคลากร</dc:title>
</cp:coreProperties>
</file>